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NC ZÓNA BUDAPEST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augusztus 28 - 31.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913"/>
      </w:tblGrid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 neve</w:t>
            </w:r>
          </w:p>
          <w:p>
            <w:pPr>
              <w:pStyle w:val="Normal"/>
              <w:rPr/>
            </w:pPr>
            <w:r>
              <w:rPr/>
              <w:t>(családi név és utónév)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lentkező születési helye </w:t>
            </w:r>
          </w:p>
          <w:p>
            <w:pPr>
              <w:pStyle w:val="Normal"/>
              <w:rPr/>
            </w:pPr>
            <w:r>
              <w:rPr/>
              <w:t>és ideje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 állandó bejelentett lakcíme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 e-mail címe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 (mobil) telefonszáma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legi iskolája és évfolyama: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dviselő neve</w:t>
              <w:br/>
              <w:t>(18 év alatt)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ő e-mail címe</w:t>
              <w:br/>
              <w:t>(18 év alatt)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ők telefonszáma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kurzust választod?</w:t>
              <w:b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ncos előél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1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9:00Z</dcterms:created>
  <dc:creator>Dell</dc:creator>
  <dc:description/>
  <cp:keywords/>
  <dc:language>en-US</dc:language>
  <cp:lastModifiedBy>Nyufrodité</cp:lastModifiedBy>
  <cp:lastPrinted>2013-04-22T15:24:00Z</cp:lastPrinted>
  <dcterms:modified xsi:type="dcterms:W3CDTF">2014-08-22T11:24:00Z</dcterms:modified>
  <cp:revision>4</cp:revision>
  <dc:subject/>
  <dc:title>2013 nyarán, hagyományteremtő tervekkel Veszprémben 5 napos tánckurzust szervezünk</dc:title>
</cp:coreProperties>
</file>